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120" w:right="115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120" w:right="115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before="0" w:after="14"/>
        <w:ind w:left="0" w:right="11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11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СТРУКЦИЯ</w:t>
      </w:r>
    </w:p>
    <w:p>
      <w:pPr>
        <w:pStyle w:val="Normal"/>
        <w:spacing w:lineRule="auto" w:line="247" w:before="0" w:after="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мерах пожарной безопасности в </w:t>
      </w:r>
      <w:bookmarkStart w:id="0" w:name="_Hlk168996507"/>
      <w:r>
        <w:rPr>
          <w:b/>
          <w:bCs/>
          <w:szCs w:val="28"/>
          <w:lang w:val="ru-RU"/>
        </w:rPr>
        <w:t xml:space="preserve">Государственном учреждении социального обслуживания «Хохотуйский центр помощи детям, оставшимся без попечения родителей «Берёзка» </w:t>
      </w:r>
    </w:p>
    <w:p>
      <w:pPr>
        <w:pStyle w:val="Normal"/>
        <w:spacing w:lineRule="auto" w:line="247" w:before="0" w:after="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Забайкальского края</w:t>
      </w:r>
      <w:bookmarkEnd w:id="0"/>
    </w:p>
    <w:p>
      <w:pPr>
        <w:pStyle w:val="Normal"/>
        <w:spacing w:lineRule="auto" w:line="247" w:before="0" w:after="0"/>
        <w:ind w:left="0" w:right="0" w:hanging="0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4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 инструкции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ая новая инструкция о мерах пожарной безопасности в школе (2024 год) устанавливает требования и правила пожарной безопасности, определяющие порядок поведения работников, порядок организации работы и содержания территорий, зданий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" name="Picture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ружений и помещений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— объекта учреждения) в целях обеспечения пожарной безопасности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2. Данная объектовая инструкция о мерах пожарной безопасности разработана, исходя из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" name="Picture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пецифики пожарной опасности зданий, сооружений и помещений учреждения, технологических процессов, технологического и производственного оборудования, имеющегося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 согласно: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- Постановлению Правительства РФ от 16 сентября 2020 г № 1479 «Об утверждении правил противопожарного режима в Российской Федерации» с изменениями от 24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ктября 2022 года, вступившими в силу с 1 марта 2024 года (Постановление Правительства РФ </w:t>
      </w:r>
      <w:r>
        <w:rPr>
          <w:szCs w:val="28"/>
        </w:rPr>
        <w:t>N</w:t>
      </w:r>
      <w:r>
        <w:rPr>
          <w:szCs w:val="28"/>
          <w:lang w:val="ru-RU"/>
        </w:rPr>
        <w:t xml:space="preserve"> 1885 от 24.10.2022);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Федеральному Закону от 21.12.1994г № 69-ФЗ «О пожарной безопасности» с изменениями от 19 октября 2023 года;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>- Приказу МЧС России от 1</w:t>
      </w:r>
      <w:r>
        <w:rPr>
          <w:szCs w:val="28"/>
        </w:rPr>
        <w:t>S</w:t>
      </w:r>
      <w:r>
        <w:rPr>
          <w:szCs w:val="28"/>
          <w:lang w:val="ru-RU"/>
        </w:rPr>
        <w:t xml:space="preserve"> ноября 2021 года № 806 «Об определении Порядка, видов,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5" name="Picture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роков обучения лиц, осуществляющих трудовую или служебную деятельность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" name="Picture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рганизациях, по программам противопожарного инструктажа, требований к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" name="Picture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ому закону от 30 декабря 2009г № 384-ФЗ «Технический регламент </w:t>
      </w:r>
      <w:r>
        <w:rPr>
          <w:szCs w:val="28"/>
          <w:lang w:val="en-US" w:eastAsia="en-US"/>
        </w:rPr>
        <w:drawing>
          <wp:inline distT="0" distB="0" distL="0" distR="0">
            <wp:extent cx="72390" cy="76200"/>
            <wp:effectExtent l="0" t="0" r="0" b="0"/>
            <wp:docPr id="8" name="Pictur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9" name="Pictur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зданий и сооружений» с изменениями от 02.07.201Зг.;</w:t>
      </w:r>
    </w:p>
    <w:p>
      <w:pPr>
        <w:pStyle w:val="Normal"/>
        <w:ind w:left="34" w:right="115" w:firstLine="686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- Федеральному Закону РФ от 22.07.2008г № 123-ФЗ «Технический регламент </w:t>
      </w:r>
      <w:r>
        <w:rPr>
          <w:szCs w:val="28"/>
          <w:lang w:val="en-US" w:eastAsia="en-US"/>
        </w:rPr>
        <w:drawing>
          <wp:inline distT="0" distB="0" distL="0" distR="0">
            <wp:extent cx="72390" cy="76200"/>
            <wp:effectExtent l="0" t="0" r="0" b="0"/>
            <wp:docPr id="10" name="Pictur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ребованиях пожарной безопасности» в редакции от 25 декабря 2023 года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1" name="Picture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>1.3. Настоящая инструкция о мерах пожарной безопасности в учреждении является обязательной для исполнения всеми работниками, независимо от их образования, стажа работы, а также для временных, командированных или прибывших на обучение (практику) в учреждение работников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>1.4. Администрация, педагогические работники, учебно-вспомогательный и обслуживающий персонал учреждения обязаны знать и строго соблюдать правила пожарной безопасности, а в случае возникновения пожара, принимать все зависящие от них меры по спасению и эвакуации людей, ликвидации пожара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5. Непосредственное руководство системой пожарной безопасности в учреждении в пределах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2" name="Picture 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воей компетенции осуществляет директор, который несет персональную ответственность за выполнение настоящей инструкции о мерах пожарной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3" name="Picture 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и соблюдение требований пожарной безопасности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>1.6. Ответственность за обеспечение противопожарного режима в арендуемых зданиях и помещениях учреждения, а также за исполнение противопожарных мероприятий, которые указаны в договоре аренды, несут руководители арендующих организаций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7. Обучение сотрудников учреждения осуществляется по программам противопожарного инструктажа или дополнительным профессиональным программам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и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4" name="Picture 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 не допускаются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8. Противопожарный инструктаж работников учреждения осуществляется уполномоченным должностным лицом, ответственным за пожарную безопасность и прошедшим обучение по программам дополнительного профессионального образования. Порядок и сроки поучения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5" name="Picture 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трудников мерам пожарной безопасности определяются директором учреждения с учетом требований нормативных правовых актов Российской Федерации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9. О факте проведения вводного, первичного, повторного, внепланового и целевого противопожарного инструктажей в учреждении делается запись в имеющемся журнале учета </w:t>
      </w:r>
      <w:r>
        <w:rPr>
          <w:szCs w:val="28"/>
          <w:lang w:val="ru-RU" w:eastAsia="en-US"/>
        </w:rPr>
        <w:t xml:space="preserve">инструктажей по пожарной </w:t>
      </w:r>
      <w:r>
        <w:rPr>
          <w:szCs w:val="28"/>
          <w:lang w:val="ru-RU"/>
        </w:rPr>
        <w:t>безопасности с обязательной подписью инструктируемого и инструктирующего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10. Инструкция о мерах пожарной безопасности разрабатывается в отношении каждого здания учреждения, сооружения либо группы однотипных по функциональному назначению и пожарной нагрузке зданий и сооружений, расположенных по одному адресу с учетом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6" name="Picture 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пецифики взрывопожароопасных и пожароопасных помещений в указанных зданиях,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7" name="Picture 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ружениях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>1.11. Здания и сооружения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.12. Сотрудники учреждения, виновные в нарушении </w:t>
      </w:r>
      <w:r>
        <w:rPr>
          <w:szCs w:val="28"/>
          <w:lang w:val="ru-RU" w:eastAsia="en-US"/>
        </w:rPr>
        <w:t>(</w:t>
      </w:r>
      <w:r>
        <w:rPr>
          <w:szCs w:val="28"/>
          <w:lang w:val="ru-RU"/>
        </w:rPr>
        <w:t xml:space="preserve">невыполнении, ненадлежащем выполнение) настоящей инструкции по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в учреждении несут уголовную, административную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ind w:left="34" w:right="115" w:firstLine="68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Характеристики объекта защиты и специфика пожарной опасности</w:t>
      </w:r>
    </w:p>
    <w:p>
      <w:pPr>
        <w:pStyle w:val="Normal"/>
        <w:spacing w:lineRule="auto" w:line="276" w:before="0" w:after="0"/>
        <w:ind w:left="91" w:right="0" w:firstLine="523"/>
        <w:rPr>
          <w:szCs w:val="28"/>
          <w:lang w:val="ru-RU"/>
        </w:rPr>
      </w:pPr>
      <w:r>
        <w:rPr>
          <w:szCs w:val="28"/>
          <w:lang w:val="ru-RU"/>
        </w:rPr>
        <w:t xml:space="preserve">2.1. Особо важным фактором в учреждении является пребывание </w:t>
      </w:r>
      <w:r>
        <w:rPr>
          <w:szCs w:val="28"/>
          <w:lang w:val="ru-RU" w:eastAsia="en-US"/>
        </w:rPr>
        <w:t>воспитанников</w:t>
      </w:r>
      <w:r>
        <w:rPr>
          <w:szCs w:val="28"/>
          <w:lang w:val="ru-RU"/>
        </w:rPr>
        <w:t xml:space="preserve"> различного возраста, а именно детей от 6 до 18 лет.</w:t>
      </w:r>
    </w:p>
    <w:p>
      <w:pPr>
        <w:pStyle w:val="Normal"/>
        <w:spacing w:lineRule="auto" w:line="276" w:before="0" w:after="0"/>
        <w:ind w:left="34" w:right="0" w:firstLine="580"/>
        <w:rPr>
          <w:szCs w:val="28"/>
          <w:lang w:val="ru-RU"/>
        </w:rPr>
      </w:pPr>
      <w:r>
        <w:rPr>
          <w:szCs w:val="28"/>
          <w:lang w:val="ru-RU"/>
        </w:rPr>
        <w:t>2.2. Учреждение относится к объекту защиты класса функциональной пожарной опасности Ф4.1.</w:t>
      </w:r>
    </w:p>
    <w:p>
      <w:pPr>
        <w:pStyle w:val="Normal"/>
        <w:spacing w:lineRule="auto" w:line="276" w:before="0" w:after="102"/>
        <w:ind w:left="101" w:right="0" w:firstLine="513"/>
        <w:rPr>
          <w:szCs w:val="28"/>
          <w:lang w:val="ru-RU"/>
        </w:rPr>
      </w:pPr>
      <w:r>
        <w:rPr>
          <w:szCs w:val="28"/>
          <w:lang w:val="ru-RU"/>
        </w:rPr>
        <w:t>2.3. В учреждении имеются помещения кабинетов администрации, учебных кабинетов, кабинет ЛФК, спальные корпуса, пищеблок и кладовыми продуктов, склад (помещение) инвентаря и ТМЦ.</w:t>
      </w:r>
    </w:p>
    <w:p>
      <w:pPr>
        <w:pStyle w:val="Normal"/>
        <w:spacing w:lineRule="auto" w:line="276" w:before="0" w:after="38"/>
        <w:ind w:left="614" w:right="14" w:hanging="0"/>
        <w:jc w:val="left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4. </w:t>
      </w:r>
      <w:r>
        <w:rPr>
          <w:szCs w:val="28"/>
          <w:u w:val="single" w:color="000000"/>
          <w:lang w:val="ru-RU"/>
        </w:rPr>
        <w:t>Опасными в пожароопасном отношении являются помещения: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/>
        </w:rPr>
      </w:pPr>
      <w:r>
        <w:rPr>
          <w:szCs w:val="28"/>
          <w:lang w:val="ru-RU"/>
        </w:rPr>
        <w:t xml:space="preserve">- кабинет информатики — большое количество персональных компьютеров и оргтехники </w:t>
      </w:r>
      <w:r>
        <w:rPr>
          <w:szCs w:val="28"/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19" name="Picture 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спользуемой в образовательной деятельности;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/>
        </w:rPr>
      </w:pPr>
      <w:r>
        <w:rPr>
          <w:szCs w:val="28"/>
          <w:lang w:val="ru-RU"/>
        </w:rPr>
        <w:t>- библиотека — хранение горючих материалов (бумага, картон), сконцентрированных на небольшой площади;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 w:eastAsia="en-US"/>
        </w:rPr>
      </w:pPr>
      <w:r>
        <w:rPr>
          <w:szCs w:val="28"/>
          <w:lang w:val="ru-RU"/>
        </w:rPr>
        <w:t>- учебные мастерские — использование горючих материалов для столярных работ, наличие электрооборудования и сгораемого мусора (опилки, стружка, древесная пыль</w:t>
      </w:r>
      <w:r>
        <w:rPr>
          <w:szCs w:val="28"/>
          <w:lang w:val="ru-RU" w:eastAsia="en-US"/>
        </w:rPr>
        <w:t>);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кабинет СБО (обслуживающего труда) — электронагревательное оборудование (утюги, плита), швейные машинки;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/>
        </w:rPr>
      </w:pPr>
      <w:r>
        <w:rPr>
          <w:szCs w:val="28"/>
          <w:lang w:val="ru-RU"/>
        </w:rPr>
        <w:t>- пищеблок — процессы по приготовлению пищи для воспитанников с использованием теплового кухонного и технологического оборудования;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/>
        </w:rPr>
      </w:pPr>
      <w:r>
        <w:rPr>
          <w:szCs w:val="28"/>
          <w:lang w:val="ru-RU"/>
        </w:rPr>
        <w:t>- склад инвентаря и ТМЦ — уборочный и поливочный инвентарь, ветошь, а также возможны лаки, краски;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/>
        </w:rPr>
      </w:pPr>
      <w:r>
        <w:rPr>
          <w:szCs w:val="28"/>
          <w:lang w:val="ru-RU"/>
        </w:rPr>
        <w:t>- склад продуктов (кладовые) для пищеблока — мука сахар, растительное масло и другие продукты.</w:t>
      </w:r>
    </w:p>
    <w:p>
      <w:pPr>
        <w:pStyle w:val="Normal"/>
        <w:spacing w:lineRule="auto" w:line="276" w:before="0" w:after="38"/>
        <w:ind w:left="34" w:right="14" w:firstLine="5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45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тветственные за пожарную безопасность, организацию мер по эвакуации и тушению пожара, оказание первой помощи</w:t>
      </w:r>
    </w:p>
    <w:p>
      <w:pPr>
        <w:pStyle w:val="Normal"/>
        <w:spacing w:lineRule="auto" w:line="259"/>
        <w:ind w:left="0" w:right="149" w:firstLine="720"/>
        <w:rPr/>
      </w:pPr>
      <w:r>
        <w:rPr>
          <w:szCs w:val="28"/>
          <w:lang w:val="ru-RU"/>
        </w:rPr>
        <w:t xml:space="preserve">3.1. Уполномоченным должностным лицом, ответственным за обеспечение пожарной безопасности в учреждении, назначен заместитель директора по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0" name="Picture 8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дминистративно-хозяйственной работе (завхоз) приказом </w:t>
      </w:r>
      <w:r>
        <w:rPr>
          <w:szCs w:val="28"/>
          <w:lang w:val="ru-RU" w:eastAsia="en-US"/>
        </w:rPr>
        <w:t>от «___» _________ 20___г. №___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3.2. Ответственными за пожарную безопасность в помещениях с повышенной пожароопасностью назначены: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Пищеблок и кладовые продуктов ____________________Ф.И.О.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склад инвентаря и ТМЦ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37740" cy="8890"/>
                <wp:effectExtent l="0" t="0" r="0" b="0"/>
                <wp:docPr id="21" name="Group 46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9000"/>
                          <a:chOff x="0" y="0"/>
                          <a:chExt cx="2237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900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37869" h="9144">
                                <a:moveTo>
                                  <a:pt x="0" y="4572"/>
                                </a:moveTo>
                                <a:lnTo>
                                  <a:pt x="22378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835" style="position:absolute;margin-left:0pt;margin-top:0pt;width:176.2pt;height:0.7pt" coordorigin="0,0" coordsize="3524,14">
                <v:shape id="shape_0" ID="Shape 46834" coordsize="2237869,9144" path="m0,4572l2237869,4572e" stroked="t" o:allowincell="f" style="position:absolute;left:0;top:0;width:352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Библиотека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80080" cy="8890"/>
                <wp:effectExtent l="0" t="0" r="0" b="0"/>
                <wp:docPr id="22" name="Group 46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9000"/>
                          <a:chOff x="0" y="0"/>
                          <a:chExt cx="3180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0240" cy="9000"/>
                          </a:xfrm>
                          <a:custGeom>
                            <a:avLst/>
                            <a:gdLst>
                              <a:gd name="textAreaLeft" fmla="*/ 0 w 1802880"/>
                              <a:gd name="textAreaRight" fmla="*/ 1803240 w 180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79970" h="9144">
                                <a:moveTo>
                                  <a:pt x="0" y="4572"/>
                                </a:moveTo>
                                <a:lnTo>
                                  <a:pt x="317997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837" style="position:absolute;margin-left:0pt;margin-top:0pt;width:250.4pt;height:0.7pt" coordorigin="0,0" coordsize="5008,14">
                <v:shape id="shape_0" ID="Shape 46836" coordsize="3179970,9144" path="m0,4572l3179970,4572e" stroked="t" o:allowincell="f" style="position:absolute;left:0;top:0;width:500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Кабинет технологии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94280" cy="8890"/>
                <wp:effectExtent l="0" t="0" r="0" b="0"/>
                <wp:docPr id="23" name="Group 46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9000"/>
                          <a:chOff x="0" y="0"/>
                          <a:chExt cx="2494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440" cy="9000"/>
                          </a:xfrm>
                          <a:custGeom>
                            <a:avLst/>
                            <a:gdLst>
                              <a:gd name="textAreaLeft" fmla="*/ 0 w 1414080"/>
                              <a:gd name="textAreaRight" fmla="*/ 1414440 w 141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93974" h="9144">
                                <a:moveTo>
                                  <a:pt x="0" y="4572"/>
                                </a:moveTo>
                                <a:lnTo>
                                  <a:pt x="249397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839" style="position:absolute;margin-left:0pt;margin-top:0pt;width:196.4pt;height:0.7pt" coordorigin="0,0" coordsize="3928,14">
                <v:shape id="shape_0" ID="Shape 46838" coordsize="2493974,9144" path="m0,4572l2493974,4572e" stroked="t" o:allowincell="f" style="position:absolute;left:0;top:0;width:39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Учебные мастерские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94280" cy="8890"/>
                <wp:effectExtent l="0" t="0" r="0" b="0"/>
                <wp:docPr id="24" name="Group 46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9000"/>
                          <a:chOff x="0" y="0"/>
                          <a:chExt cx="2494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440" cy="9000"/>
                          </a:xfrm>
                          <a:custGeom>
                            <a:avLst/>
                            <a:gdLst>
                              <a:gd name="textAreaLeft" fmla="*/ 0 w 1414080"/>
                              <a:gd name="textAreaRight" fmla="*/ 1414440 w 141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93974" h="9144">
                                <a:moveTo>
                                  <a:pt x="0" y="4572"/>
                                </a:moveTo>
                                <a:lnTo>
                                  <a:pt x="249397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841" style="position:absolute;margin-left:0pt;margin-top:0pt;width:196.4pt;height:0.7pt" coordorigin="0,0" coordsize="3928,14">
                <v:shape id="shape_0" ID="Shape 46840" coordsize="2493974,9144" path="m0,4572l2493974,4572e" stroked="t" o:allowincell="f" style="position:absolute;left:0;top:0;width:39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Кабинет информатики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8555" cy="8890"/>
                <wp:effectExtent l="0" t="0" r="0" b="0"/>
                <wp:docPr id="25" name="Group 46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9000"/>
                          <a:chOff x="0" y="0"/>
                          <a:chExt cx="24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900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8606" h="9144">
                                <a:moveTo>
                                  <a:pt x="0" y="4572"/>
                                </a:moveTo>
                                <a:lnTo>
                                  <a:pt x="240860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847" style="position:absolute;margin-left:0pt;margin-top:0pt;width:189.65pt;height:0.7pt" coordorigin="0,0" coordsize="3793,14">
                <v:shape id="shape_0" ID="Shape 46846" coordsize="2408606,9144" path="m0,4572l2408606,4572e" stroked="t" o:allowincell="f" style="position:absolute;left:0;top:0;width:37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ind w:left="0" w:right="149" w:firstLine="720"/>
        <w:rPr>
          <w:szCs w:val="28"/>
          <w:lang w:val="ru-RU" w:eastAsia="en-US"/>
        </w:rPr>
      </w:pPr>
      <w:r>
        <w:rPr>
          <w:szCs w:val="28"/>
          <w:lang w:val="ru-RU"/>
        </w:rPr>
        <w:t>3.3. Ответственным за сообщение о возникновении пожара в пожарную охрану оповещение (информирование) директора учреждения является секретарь</w:t>
      </w:r>
      <w:r>
        <w:rPr>
          <w:szCs w:val="28"/>
          <w:lang w:val="en-US" w:eastAsia="en-US"/>
        </w:rPr>
        <w:drawing>
          <wp:inline distT="0" distB="0" distL="0" distR="0">
            <wp:extent cx="1572260" cy="57150"/>
            <wp:effectExtent l="0" t="0" r="0" b="0"/>
            <wp:docPr id="26" name="Picture 8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2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3.4. Ответственным за общую организацию спасения людей с использованием для этого имеющихся сил и средств является заместитель директора по воспитательной работе _________________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 заместитель директора по административно-хозяйственной работе (завхоз) ______________________</w:t>
      </w:r>
    </w:p>
    <w:p>
      <w:pPr>
        <w:pStyle w:val="Normal"/>
        <w:spacing w:lineRule="auto" w:line="259"/>
        <w:ind w:left="0" w:right="149" w:firstLine="720"/>
        <w:rPr/>
      </w:pPr>
      <w:r>
        <w:rPr>
          <w:szCs w:val="28"/>
          <w:lang w:val="ru-RU"/>
        </w:rPr>
        <w:t xml:space="preserve">3.6. Ответственным за отключение при необходимости электроэнергии (за исключением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27" name="Picture 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стем противопожарной защиты) является электрик учреждения _______________________</w:t>
      </w:r>
    </w:p>
    <w:p>
      <w:pPr>
        <w:pStyle w:val="Normal"/>
        <w:spacing w:lineRule="auto" w:line="259"/>
        <w:ind w:left="0" w:right="149" w:firstLine="720"/>
        <w:rPr/>
      </w:pPr>
      <w:r>
        <w:rPr>
          <w:szCs w:val="28"/>
          <w:lang w:val="ru-RU"/>
        </w:rPr>
        <w:t>3.7. Ответственным за остановку работы систем вентиляции в аварийном и смежных с ним помещениях, перекрывание водных (при необходимости) и при наличии газовых коммуникаций, выполнение других мероприятий, способствующих предотвращению развития пожара и задымления помещений здания, является рабочий по комплексному обслуживанию зданий и сооружений учреждения ____________________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8" name="Picture 8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3.8. Ответственным за прекращение всех работ в здании, кроме работ, связанных с мероприятиями по ликвидации пожара, является заведующий производством (шеф-повар) пищеблока _______________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ru-RU"/>
        </w:rPr>
        <w:t>3.9. Ответственным за удаление за пределы опасной зоны всех работников, не участвующих в тушении пожара, является заведующий библиотекой ________________</w:t>
      </w:r>
    </w:p>
    <w:p>
      <w:pPr>
        <w:pStyle w:val="Normal"/>
        <w:spacing w:lineRule="auto" w:line="259"/>
        <w:ind w:left="0" w:right="149" w:firstLine="720"/>
        <w:rPr/>
      </w:pP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9" name="Picture 4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8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З.10. Ответственным за осуществление общего руководства по тушению пожара (с учетом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30" name="Picture 1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2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пецифических особенностей объекта защиты) до прибытия подразделения пожарной охраны является директор учреждения ___________________________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1" name="Picture 1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2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3.11. Ответственным за обеспечение соблюдения требований безопасности работниками, принимающими участие в тушении пожара, является инженер по охране труда ___________________</w:t>
      </w:r>
    </w:p>
    <w:p>
      <w:pPr>
        <w:pStyle w:val="Normal"/>
        <w:spacing w:lineRule="auto" w:line="259"/>
        <w:ind w:left="0" w:right="149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32" name="Picture 1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2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3.12. Ответственным за организацию одновременно с тушением пожара эвакуации и защиты материальных ценностей является заместитель директора по учебно-воспитательной работе ___________</w:t>
      </w:r>
    </w:p>
    <w:p>
      <w:pPr>
        <w:pStyle w:val="Normal"/>
        <w:spacing w:lineRule="auto" w:line="259"/>
        <w:ind w:left="34" w:right="149" w:firstLine="686"/>
        <w:rPr>
          <w:szCs w:val="28"/>
          <w:lang w:val="ru-RU"/>
        </w:rPr>
      </w:pPr>
      <w:r>
        <w:rPr>
          <w:szCs w:val="28"/>
          <w:lang w:val="ru-RU"/>
        </w:rPr>
        <w:t>З.13. Ответственным за встречу подразделений пожарной охраны и оказание помощи в выборе кратчайшего пути для подъезда к очагу пожара является сторож ________________</w:t>
      </w:r>
    </w:p>
    <w:p>
      <w:pPr>
        <w:pStyle w:val="Normal"/>
        <w:spacing w:lineRule="auto" w:line="259"/>
        <w:ind w:left="34" w:right="149" w:firstLine="686"/>
        <w:rPr/>
      </w:pPr>
      <w:r>
        <w:rPr>
          <w:szCs w:val="28"/>
          <w:lang w:val="ru-RU"/>
        </w:rPr>
        <w:t xml:space="preserve">З.14. Ответственным за сообщение подразделениям пожарной охраны, привлекаемым для тушения пожаров и проведения, связанных с ними первоочередных аварийно-спасательных работ, сведений, необходимых для обеспечения безопасности личного состава, является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3" name="Picture 1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2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иректор учреждения _______________________ </w:t>
      </w:r>
    </w:p>
    <w:p>
      <w:pPr>
        <w:pStyle w:val="Normal"/>
        <w:spacing w:lineRule="auto" w:line="259"/>
        <w:ind w:left="34" w:right="149" w:firstLine="686"/>
        <w:rPr/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4" name="Picture 1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2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З.15.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 и сообщение других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5" name="Picture 1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2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ведений, необходимых для успешной ликвидации пожара, является заместитель директора по административно-хозяйственной работе (завхоз) _____________________________ </w:t>
      </w:r>
    </w:p>
    <w:p>
      <w:pPr>
        <w:pStyle w:val="Normal"/>
        <w:spacing w:lineRule="auto" w:line="259"/>
        <w:ind w:left="34" w:right="149" w:firstLine="686"/>
        <w:rPr/>
      </w:pPr>
      <w:r>
        <w:rPr>
          <w:szCs w:val="28"/>
          <w:lang w:val="ru-RU"/>
        </w:rPr>
        <w:t xml:space="preserve">З.16. Ответственным за организацию привлечения сил и средств учреждения к осуществлению мероприятий, связанных с ликвидацией пожара и предупреждением его развития, является заместитель директора по административно-хозяйственной работе (завхоз) ______ </w:t>
      </w:r>
    </w:p>
    <w:p>
      <w:pPr>
        <w:pStyle w:val="Normal"/>
        <w:spacing w:lineRule="auto" w:line="259"/>
        <w:ind w:left="34" w:right="149" w:firstLine="686"/>
        <w:rPr>
          <w:szCs w:val="28"/>
          <w:lang w:val="ru-RU"/>
        </w:rPr>
      </w:pPr>
      <w:r>
        <w:rPr>
          <w:szCs w:val="28"/>
          <w:lang w:val="ru-RU"/>
        </w:rPr>
        <w:t>З.17. Ответственным за оказание первой помощи пострадавшим назначен медицинский работник учреждения ____________________</w:t>
      </w:r>
    </w:p>
    <w:p>
      <w:pPr>
        <w:pStyle w:val="Normal"/>
        <w:spacing w:lineRule="auto" w:line="259"/>
        <w:ind w:left="34" w:right="149" w:firstLine="686"/>
        <w:rPr>
          <w:szCs w:val="28"/>
          <w:lang w:val="en-US" w:eastAsia="en-US"/>
        </w:rPr>
      </w:pPr>
      <w:r>
        <w:rPr>
          <w:szCs w:val="28"/>
          <w:lang w:val="ru-RU"/>
        </w:rPr>
        <w:t>З. 18. Ответственными за эвакуацию воспитанников являются педагогические работники, проводящие с ними занятия в момент эвакуации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6" name="Picture 1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34" w:right="149" w:firstLine="686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1"/>
        <w:numPr>
          <w:ilvl w:val="0"/>
          <w:numId w:val="0"/>
        </w:numPr>
        <w:spacing w:before="0" w:after="40"/>
        <w:ind w:lef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37" name="Picture 1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2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. Допустимое (предельное) количество людей, которые могут одновременно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38" name="Picture 4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8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находиться в учреждении</w:t>
      </w:r>
    </w:p>
    <w:p>
      <w:pPr>
        <w:pStyle w:val="Normal"/>
        <w:spacing w:lineRule="auto" w:line="259" w:before="0" w:after="276"/>
        <w:ind w:left="62" w:right="14" w:firstLine="658"/>
        <w:rPr>
          <w:szCs w:val="28"/>
          <w:lang w:val="ru-RU"/>
        </w:rPr>
      </w:pPr>
      <w:r>
        <w:rPr>
          <w:szCs w:val="28"/>
          <w:lang w:val="ru-RU"/>
        </w:rPr>
        <w:t xml:space="preserve">4.1. В учреждении единовременно может находиться не более </w:t>
      </w:r>
      <w:r>
        <w:rPr>
          <w:szCs w:val="28"/>
          <w:lang w:val="en-US" w:eastAsia="en-US"/>
        </w:rPr>
        <w:drawing>
          <wp:inline distT="0" distB="0" distL="0" distR="0">
            <wp:extent cx="353060" cy="8255"/>
            <wp:effectExtent l="0" t="0" r="0" b="0"/>
            <wp:docPr id="39" name="Picture 1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2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человек (согласно проекту).</w:t>
      </w:r>
    </w:p>
    <w:p>
      <w:pPr>
        <w:pStyle w:val="Normal"/>
        <w:spacing w:lineRule="auto" w:line="249" w:before="0" w:after="11"/>
        <w:ind w:left="57" w:right="0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0" name="Picture 10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2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>V</w:t>
      </w:r>
      <w:r>
        <w:rPr>
          <w:b/>
          <w:bCs/>
          <w:szCs w:val="28"/>
          <w:lang w:val="ru-RU"/>
        </w:rPr>
        <w:t>. Обязанности лиц, ответственных за пожарную безопасность в учреждении</w:t>
      </w:r>
    </w:p>
    <w:p>
      <w:pPr>
        <w:pStyle w:val="Normal"/>
        <w:spacing w:before="0" w:after="49"/>
        <w:ind w:left="178" w:right="0" w:firstLine="498"/>
        <w:jc w:val="left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5.1. </w:t>
      </w:r>
      <w:r>
        <w:rPr>
          <w:szCs w:val="28"/>
          <w:u w:val="single"/>
          <w:lang w:val="ru-RU"/>
        </w:rPr>
        <w:t>Директор учреждения обязан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эксплуатацию зданий, сооружений учреждения в соответствии с требованиями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1" name="Picture 1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8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Федерального закона «Технический регламент о требованиях пожарной безопасности» и </w:t>
      </w:r>
      <w:r>
        <w:rPr>
          <w:szCs w:val="28"/>
          <w:lang w:val="ru-RU" w:eastAsia="en-US"/>
        </w:rPr>
        <w:t>(</w:t>
      </w:r>
      <w:r>
        <w:rPr>
          <w:szCs w:val="28"/>
          <w:lang w:val="ru-RU"/>
        </w:rPr>
        <w:t>или) проектной документаци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соблюдение требований пожарной безопасности и выполнение данной инструкции о мерах пожарной безопасности в учреждении, осуществлять контроль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2" name="Picture 1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8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блюдения установленного противопожарного режима в учреждении, а также принимать неотложные меры по устранению выявленных недостатков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пределить сроки и порядок проведения противопожарного инструктажа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рганизовать проведение перед началом каждого учебного года с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3" name="Picture 1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8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спитанниками занятия по изучению требований пожарной безопасности,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проведение не реже 1 раза в полугодие практических тренировок по эвакуации поучающихся, работников, а также посетителей и других лиц, находящихся в зданиях и сооружениях учрежд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категорирование по пожарной опасности, а также определение класса зоны в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44" name="Picture 1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8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и с главами -5, 7 и 8 Федерального закона «Технический регламент о требованиях пожарной безопасности» помещений пожарных отсеко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соблюдение проектных решений в отношении пределов огнестойкости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5" name="Picture 1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8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троительных конструкций и инженерного оборудова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46" name="Picture 1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8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безопасности, а также технической документацией изготовителя средства огнезащиты и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47" name="Picture 1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8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или) производителя огнезащитных работ, хранить документацию на объекте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по результатам проверки обеспечить составление акта </w:t>
      </w:r>
      <w:r>
        <w:rPr>
          <w:szCs w:val="28"/>
          <w:lang w:val="ru-RU" w:eastAsia="en-US"/>
        </w:rPr>
        <w:t xml:space="preserve">(протокола) проверки </w:t>
      </w:r>
      <w:r>
        <w:rPr>
          <w:szCs w:val="28"/>
          <w:lang w:val="ru-RU"/>
        </w:rPr>
        <w:t xml:space="preserve">состояния </w:t>
      </w:r>
      <w:r>
        <w:rPr>
          <w:szCs w:val="28"/>
          <w:lang w:val="en-US" w:eastAsia="en-US"/>
        </w:rPr>
        <w:drawing>
          <wp:inline distT="0" distB="0" distL="0" distR="0">
            <wp:extent cx="5715" cy="93980"/>
            <wp:effectExtent l="0" t="0" r="0" b="0"/>
            <wp:docPr id="48" name="Picture 4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8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22" r="-18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, обеспечить устранение повреждений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9" name="Picture 1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8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гнезащитного покрытия строительных конструкций, инженерного оборудования </w:t>
      </w:r>
      <w:r>
        <w:rPr>
          <w:szCs w:val="28"/>
          <w:lang w:val="ru-RU" w:eastAsia="en-US"/>
        </w:rPr>
        <w:t>учреждения</w:t>
      </w:r>
      <w:r>
        <w:rPr>
          <w:szCs w:val="28"/>
          <w:lang w:val="ru-RU"/>
        </w:rPr>
        <w:t>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в случае окончания гарантированного срока эксплуатации огнезащитного покрытия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0" name="Picture 1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8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и с технической документацией изготовителя средства огнезащиты и (или</w:t>
      </w:r>
      <w:r>
        <w:rPr>
          <w:szCs w:val="28"/>
          <w:lang w:val="ru-RU" w:eastAsia="en-US"/>
        </w:rPr>
        <w:t xml:space="preserve">) </w:t>
      </w:r>
      <w:r>
        <w:rPr>
          <w:szCs w:val="28"/>
          <w:lang w:val="ru-RU"/>
        </w:rPr>
        <w:t xml:space="preserve">производителя огнезащитных работ, обеспечить проведение повторной обработки конструкций и инженерного оборудования объектов защиты или ежегодное проведение конструкции и инженерного оборудования объектов защиты или ежегодное проведение испытаний либо обоснований расчетно-аналитическими методами, подтверждающими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51" name="Picture 1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2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ответствие конструкций и инженерного оборудования требованиям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52" name="Picture 1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2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обработку деревянных и иных конструкции сценической коробки, планшета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3" name="Picture 1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2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цены актового зала, выполненных из горючих материалов, горючих декораций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4" name="Picture 1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ценического и выставочного оформления,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, включая дату пропитки и срок ее действ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проведение работ по заделке негорючими материалами, обеспечивающими требуемый предел огнестойкости и дымогазонепроницаемостъ, образовавшихся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55" name="Picture 1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2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содержание наружных пожарных лестниц, наружных открытых лестниц, предназначенных для эвакуации людей из зданий и сооружений учреждения при пожаре, а также ограждений на крышах (покрытиях) зданий и сооружений в исправном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6" name="Picture 1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2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оянии, их очистку от снега и наледи в зимнее врем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рганизовать не реже 1 раза в 5 лет проведение эксплуатационных испытаний пожарных лестниц, металлических наружных открытых лестниц предназначенных для эвакуации людей из зданий и сооружений учреждения при пожаре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7" name="Picture 1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2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раждений на крышах с составлением соответствующего протокола испытаний и внесением информации в журнал эксплуатации систем противопожарной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ведение и внесение информации в журнал эксплуатации систем противопожарной защиты, при этом допускается ведение данного журнала в электронном виде, форма его ведения может быть определена руководителем объекта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рганизовать разработку планов эвакуации людей при пожаре, которые размещаются на видных местах;</w:t>
      </w:r>
    </w:p>
    <w:p>
      <w:pPr>
        <w:pStyle w:val="Normal"/>
        <w:spacing w:before="0" w:after="49"/>
        <w:ind w:left="178" w:right="0" w:firstLine="498"/>
        <w:rPr/>
      </w:pPr>
      <w:r>
        <w:rPr>
          <w:szCs w:val="28"/>
          <w:lang w:val="ru-RU"/>
        </w:rPr>
        <w:t>- запретить приказом курение на территории, в зданиях, сооружениях и помещениях учрежд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«Технический регламент о требованиях пожарной безопасности»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наличие и исправное состояние устройств для самозакрывания противопожарных дверей, а также дверных ручек, устройств ”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уплотнений и порогов противопожарных дверей, предусмотренных изготовителем, а на дверях лестничных клеток, дверях эвакуационных выходов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не допускать устанавливать какие-либо приспособления, препятствующие нормальному закрыванию противопожарных или противодымных дверей (устройств)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наличие и исправное состояние механизмов для самозакрывания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17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76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тивопожарных (противодымных) дверей, а также дверных ручек, устройств «антипаника», замков, уплотнений и порогов противопожарных дверей, предусмотренных изготовителем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наличие телефонной связи на вахте (дежурный пост сторожа, вахтера, охранника),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;</w:t>
      </w:r>
    </w:p>
    <w:p>
      <w:pPr>
        <w:pStyle w:val="Normal"/>
        <w:spacing w:before="0" w:after="49"/>
        <w:ind w:left="178" w:right="0" w:firstLine="498"/>
        <w:rPr/>
      </w:pPr>
      <w:r>
        <w:rPr>
          <w:szCs w:val="28"/>
          <w:lang w:val="ru-RU"/>
        </w:rPr>
        <w:t>- обеспечи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в соответствии с технической документацией изготовителя обеспечи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9" name="Picture 17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6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0" name="Picture 4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69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еобменной вентиляции и кондиционирования при пожаре с внесением информации в журнал эксплуатации систем противопожарной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известить подразделение пожарной охраны при отключении участков водопровод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1" name="Picture 17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6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ети и (или) пожарных гидрантов, находящихся на территории учреждения, а также в случае уменьшения давления в водопроводной сети ниже требуемого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исправность, своевременное обслуживание и ремонт наружного противопожарного водоснабжения, находящегося в зоне эксплуатационной ответственности учреждения, и организует проведение проверок на водоотдачу не реже 2 раз в год (весной и осенью) с внесением информации в журнал эксплуатации систем противопожарной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рганизовать работы по ремонту техническому обслуживанию и эксплуатации средств обеспечения пожарной безопасности и пожаротушения, обеспечивающие исправно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2" name="Picture 19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9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ояние указанных средств. Работы осуществлять с учетом инструкции изготовителя на технические средства, функционирующие в составе систем противопожарной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принимать необходимые меры по защите зданий и сооружений учреждения и находящихся в них людей от пожара в период выполнения работ по техническому обслуживанию или ремонту связанных с отключением систем противопожарной защиты или их элементов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наличие на вахте инструкции о порядке действия дежурного персонала </w:t>
      </w:r>
      <w:r>
        <w:rPr>
          <w:szCs w:val="28"/>
          <w:lang w:val="ru-RU" w:eastAsia="en-US"/>
        </w:rPr>
        <w:t>(</w:t>
      </w:r>
      <w:r>
        <w:rPr>
          <w:szCs w:val="28"/>
          <w:lang w:val="ru-RU"/>
        </w:rPr>
        <w:t xml:space="preserve">вахтера, сторожа, дежурного администратора) при получении сигналов о пожаре и неисправности установок (устройств, систем) противопожарной защиты </w:t>
      </w:r>
      <w:r>
        <w:rPr>
          <w:szCs w:val="28"/>
          <w:lang w:val="ru-RU" w:eastAsia="en-US"/>
        </w:rPr>
        <w:t>учреждения</w:t>
      </w:r>
      <w:r>
        <w:rPr>
          <w:szCs w:val="28"/>
          <w:lang w:val="ru-RU"/>
        </w:rPr>
        <w:t>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здания и сооружения учреждения первичными средствами пожаротушения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63" name="Picture 19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9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гласно установленным нормам, а также обеспечить соблюдение сроков перезарядки огнетушителей, освидетельствования и своевременной замены, указанных в паспорте огнетушител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выполнение работ по очистке вытяжных устройств (шкафов и др.), аппаратов и трубопроводов от пожароопасных отложений с внесением информации в журнал эксплуатации систем противопожарной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перед началом отопительного сезона организовать проведение проверок и ремонт печей, котельных, теплогенераторных, калориферных установок, а также других отопительных приборов и систем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перед началом отопительного сезона, а также в течение отопительного сезона обеспечить очистку дымоходов и печей (отопительных приборов) от сажи не реже: 1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4" name="Picture 19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9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за в З месяца для отопительных печей, за исключением печей непрерывного действия; 1 раза в 1 месяц – для кухонных плит и других печей непрерывной (долговременной) топк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ть исправное состояние систем защиты от статического электричества, а также устройств молниезащиты, устанавливаемых на технологическом оборудовании и трубопроводах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существлять контроль соблюдения противопожарного режима арендующими организациям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вать оперативное сообщение в службу пожарной охраны о возникновении пожара в учреждени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подразделениям пожарной охраны доступ в любые помещения для целей </w:t>
      </w:r>
      <w:r>
        <w:rPr>
          <w:szCs w:val="28"/>
          <w:lang w:val="en-US" w:eastAsia="en-US"/>
        </w:rPr>
        <w:drawing>
          <wp:inline distT="0" distB="0" distL="0" distR="0">
            <wp:extent cx="2540" cy="45720"/>
            <wp:effectExtent l="0" t="0" r="0" b="0"/>
            <wp:docPr id="65" name="Picture 4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69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эвакуации и спасения людей, ограничения распространения, локализации и тушения пожара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spacing w:before="0" w:after="49"/>
        <w:ind w:left="178" w:right="0" w:firstLine="498"/>
        <w:rPr/>
      </w:pPr>
      <w:r>
        <w:rPr>
          <w:szCs w:val="28"/>
          <w:lang w:val="ru-RU"/>
        </w:rPr>
        <w:t>- предоставлять в установленном порядке во время тушения пожара на территории учреждения требований пожарной безопасности, по вине которых возник пожар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предоставлять в установленном порядке во время тушения пожара на территории учреждения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предоставлять по требованию должностных лиц Государственной противо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6" name="Picture 2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3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ужбы сведения и документы о состоянии пожарной безопасности в учреждении, а также произошедших на ее территории пожарах и их последствиях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spacing w:before="0" w:after="49"/>
        <w:ind w:left="178" w:right="0" w:firstLine="498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5.2. </w:t>
      </w:r>
      <w:r>
        <w:rPr>
          <w:szCs w:val="28"/>
          <w:u w:val="single"/>
          <w:lang w:val="ru-RU"/>
        </w:rPr>
        <w:t>Уполномоченное должностное лицо, ответственное за пожарную безопасность, обяза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следить за соблюдением правил пожарной безопасности педагогическим, учебно-вспомогательным и обслуживающим персоналом учрежд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пройти обучение по программам дополнительного профессионального образова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в местах установки приемно-контрольных приборов пожарных разместить информацию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7" name="Picture 2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3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 перечнем помещений, защищаемых установками противопожарной защиты, с указанием линии связи пожарной сигнализации. Для безадресных систем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8" name="Picture 2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3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гнализации указать группу контролируемых помещений;</w:t>
      </w:r>
    </w:p>
    <w:p>
      <w:pPr>
        <w:pStyle w:val="Normal"/>
        <w:spacing w:before="0" w:after="49"/>
        <w:ind w:left="178" w:right="0" w:firstLine="498"/>
        <w:rPr>
          <w:szCs w:val="28"/>
          <w:lang w:val="ru-RU" w:eastAsia="en-US"/>
        </w:rPr>
      </w:pPr>
      <w:r>
        <w:rPr>
          <w:szCs w:val="28"/>
          <w:lang w:val="ru-RU"/>
        </w:rPr>
        <w:t>- разместить в учреждении знаки пожарной безопасности «Курение и пользование открытым огнем запрещено</w:t>
      </w:r>
      <w:r>
        <w:rPr>
          <w:szCs w:val="28"/>
          <w:lang w:val="ru-RU" w:eastAsia="en-US"/>
        </w:rPr>
        <w:t>»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существлять практические тренировки по эвакуации воспитанников, работников, а также посетителей и других лиц, находящихся в зданиях и сооружениях учреждения;</w:t>
      </w:r>
    </w:p>
    <w:p>
      <w:pPr>
        <w:pStyle w:val="Normal"/>
        <w:spacing w:before="0" w:after="49"/>
        <w:ind w:left="178" w:right="0" w:firstLine="498"/>
        <w:rPr/>
      </w:pPr>
      <w:r>
        <w:rPr>
          <w:szCs w:val="28"/>
          <w:lang w:val="ru-RU"/>
        </w:rPr>
        <w:t xml:space="preserve">- обеспечить перед началом мероприятий с массовым пребыванием людей (50 человек и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9" name="Picture 2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3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олее) осмотр помещений в части соблюдения мер пожарной безопасности, а также дежурство ответственных лиц на сцене и в зальных помещениях во время мероприят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содержать наружные пожарные лестницы, наружные открытые лестницы, а также ограждения на крышах (покрытиях) зданий и сооружений в исправном состоянии,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70" name="Picture 2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3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существлять их очистку от снега (наледи)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пределить порядок и сроки проведения работ по очистке вентиляционных камер, циклонов, фильтров и воздуховодов от горючих отходов и отложений с составлением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1" name="Picture 2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23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ующего акта, при этом такие работы проводятся не реже 1 раза в год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перед началом мероприятий с массовым пребыванием людей осуществить осмотр помещений в части соблюдения мер пожарной безопасности, а также организовать дежурство ответственных лиц на сцене и в зальных помещениях во время мероприят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ть отсутствие захламленности эвакуационных путей и выходов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2" name="Picture 2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3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ующую нормам освещенность, а также наличие на путях эвакуации знаков пожарной безопасност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обеспечить бесперебойную работу эвакуационного освещения, которое должно включаться автоматически при прекращении электропитания рабочего освещ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следить за исправным состоянием устройств для самозакрывания противопожарных дверей, а также дверных ручек, устройств «антипаника»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</w:t>
      </w:r>
      <w:r>
        <w:rPr>
          <w:szCs w:val="28"/>
          <w:lang w:val="ru-RU" w:eastAsia="en-US"/>
        </w:rPr>
        <w:t>(</w:t>
      </w:r>
      <w:r>
        <w:rPr>
          <w:szCs w:val="28"/>
          <w:lang w:val="ru-RU"/>
        </w:rPr>
        <w:t>за исключением дверей, ведущих в кабинеты, коридоры, вестибюли (фойе) и непосредственно наружу, приспособлений для самозакрыва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рганизовывать своевременную перезарядку и замену огнетушителей в помещения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3" name="Picture 2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5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, размещение иных первичных средств пожаротуш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разработать инструкцию о порядке действий дежурного персонала (вахтера, сторожа, дежурного администратора) при получении сигналов о пожаре и неисправности установок противопожарной защиты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обеспечить пост телефонной связью и исправными ручными электрическими фонарям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рганизовывать очистку зданий, сооружений и территории учреждения от горючих отходов, мусора, тары и сухой растительности, и листвы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рганизовывать проверку на исправность заземляющих устройств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следить за исправностью систем и средств противопожарной защиты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4" name="Picture 2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5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чреждения автоматических установок пожаротушения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5" name="Picture 2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5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игнализации установок систем противодымной защиты, системы оповещения людей </w:t>
      </w:r>
      <w:r>
        <w:rPr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6" name="Picture 2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5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пожаре, средств пожарной сигнализаци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рганизовывать своевременное утепление и очистку от снега и льда в зимнее время пожарных гидрантов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содержать (в. любое время года) свободными проезды и подъезды к зданиям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7" name="Picture 2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5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ружениям н строениям учреждения, наружным пожарным лестницам и гидрантам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установить порядок осмотра и закрытия помещений и зданий учреждения после завершения учебных занятий и работы учрежд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обеспечивать доступ должностным лицам пожарной охраны при осуществлении ими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78" name="Picture 2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5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оих служебных обязанностей на территорию и в помещения учреждения.</w:t>
      </w:r>
    </w:p>
    <w:p>
      <w:pPr>
        <w:pStyle w:val="Normal"/>
        <w:spacing w:before="0" w:after="49"/>
        <w:ind w:left="178" w:right="0" w:firstLine="498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>5.3</w:t>
      </w:r>
      <w:r>
        <w:rPr>
          <w:szCs w:val="28"/>
          <w:u w:val="single"/>
          <w:lang w:val="ru-RU"/>
        </w:rPr>
        <w:t>. Все сотрудники и работники учреждения обязаны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строго соблюдать требования настоящей инструкции о мерах пожарной безопасности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9" name="Picture 2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5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, правила пожарной безопасности и противопожарного режима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вать соблюдение требований пожарной безопасности на своем рабочем месте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строго соблюдать требования настоящей инструкции о мерах пожарной безопасности в </w:t>
      </w:r>
      <w:r>
        <w:rPr>
          <w:szCs w:val="28"/>
          <w:lang w:val="ru-RU" w:eastAsia="en-US"/>
        </w:rPr>
        <w:t>учреждении</w:t>
      </w:r>
      <w:r>
        <w:rPr>
          <w:szCs w:val="28"/>
          <w:lang w:val="ru-RU"/>
        </w:rPr>
        <w:t>, правила пожарной безопасности и противопожарного режима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вать соблюдение требований пожарной безопасности на своем рабочем месте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контролировать соблюдение требований пожарной безопасности воспитанникам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принимать активное участие в практических тренировках по эвакуации поучающихся и работников при пожаре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знать места расположения и уметь применять первичные средства пожаротушения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при выявлении каких-либо нарушений пожарной безопасности в работе оперативно извещать об этом лидо, ответственное за пожарную безопасность в </w:t>
      </w:r>
      <w:r>
        <w:rPr>
          <w:szCs w:val="28"/>
          <w:lang w:val="ru-RU" w:eastAsia="en-US"/>
        </w:rPr>
        <w:t>учреждении</w:t>
      </w:r>
      <w:r>
        <w:rPr>
          <w:szCs w:val="28"/>
          <w:lang w:val="ru-RU"/>
        </w:rPr>
        <w:t>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знать контактные номера телефонов для вызова пожарной службы, до прибьгтия пожарной охраны принять все возможные меры по спасению детей и работников;</w:t>
      </w:r>
    </w:p>
    <w:p>
      <w:pPr>
        <w:pStyle w:val="Normal"/>
        <w:spacing w:before="0" w:after="49"/>
        <w:ind w:left="178" w:right="0" w:firstLine="498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казывать содействие пожарной охране во время ликвидации пожаров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своевременно проходить инструктажи по пожарной безопасности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выполнять предписания, постановления и иные законные требования по соблюдению требований пожарной безопасности в учреждении.</w:t>
      </w:r>
    </w:p>
    <w:p>
      <w:pPr>
        <w:pStyle w:val="Normal"/>
        <w:spacing w:before="0" w:after="49"/>
        <w:ind w:left="178" w:right="0" w:firstLine="498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5.4. </w:t>
      </w:r>
      <w:r>
        <w:rPr>
          <w:szCs w:val="28"/>
          <w:u w:val="single"/>
          <w:lang w:val="ru-RU"/>
        </w:rPr>
        <w:t>Педагогические работники обязаны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>- обеспечивать соблюдение требований пожарной безопасности в закрепленной группе или помещении, а также в кабинете, в котором проводится педагогом занятие;</w:t>
      </w:r>
    </w:p>
    <w:p>
      <w:pPr>
        <w:pStyle w:val="Normal"/>
        <w:spacing w:before="0" w:after="49"/>
        <w:ind w:left="178" w:right="0" w:firstLine="498"/>
        <w:rPr>
          <w:szCs w:val="28"/>
          <w:lang w:val="ru-RU"/>
        </w:rPr>
      </w:pPr>
      <w:r>
        <w:rPr>
          <w:szCs w:val="28"/>
          <w:lang w:val="ru-RU"/>
        </w:rPr>
        <w:t xml:space="preserve">- содержать в учебных кабинетах, помещениях учреждения только необходимые для обеспечения воспитательной и образовательной деятельности приборы и модели, принадлежности и другие предметы, не захламлять кабинет и эвакуационные выходы, не содержать в помещении взрывоопасные и легковоспламеняющиеся вещества, на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80" name="Picture 2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6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теллажах или стационарно установленных стойках;</w:t>
      </w:r>
    </w:p>
    <w:p>
      <w:pPr>
        <w:pStyle w:val="Normal"/>
        <w:spacing w:before="0" w:after="49"/>
        <w:ind w:left="178" w:right="0" w:firstLine="498"/>
        <w:rPr>
          <w:vanish/>
          <w:lang w:val="en-US" w:eastAsia="en-US"/>
        </w:rPr>
      </w:pPr>
      <w:r>
        <w:rPr>
          <w:szCs w:val="28"/>
          <w:lang w:val="ru-RU"/>
        </w:rPr>
        <w:t xml:space="preserve">- осуществлять своевременную эвакуацию в случае пожара воспитанников из групп. в безопасное место, вести контроль состояния здоровья и психологическог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81" name="Picture 2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6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ояния воспитанников.</w:t>
      </w:r>
      <w:bookmarkStart w:id="1" w:name="_PictureBullets"/>
      <w:bookmarkEnd w:id="1"/>
    </w:p>
    <w:sectPr>
      <w:type w:val="nextPage"/>
      <w:pgSz w:w="11240" w:h="146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4.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0.75pt;height:2.25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34" w:right="115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58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5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6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46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3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70.jpeg"/><Relationship Id="rId3" Type="http://schemas.openxmlformats.org/officeDocument/2006/relationships/image" Target="media/image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4:00Z</dcterms:created>
  <dc:creator>word2</dc:creator>
  <dc:description/>
  <cp:keywords/>
  <dc:language>en-US</dc:language>
  <cp:lastModifiedBy>User</cp:lastModifiedBy>
  <dcterms:modified xsi:type="dcterms:W3CDTF">2024-06-21T05:39:00Z</dcterms:modified>
  <cp:revision>9</cp:revision>
  <dc:subject/>
  <dc:title/>
</cp:coreProperties>
</file>